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кдоха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опа, разновидность метонимии. Смысл синекдохи заключается в замене множественного числа единственным; употребление названия части вместо целого или общ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ним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опа, сближение, сопоставление понятий , основанное на замене прямого названия предмета другим по принципу смежности (содержащее – содержимое, вещь – материал, автор – его произведение и т.п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азионал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неологизмов. Индивидуально-авторские слова, созданные поэтом или писателем в соответствии с законами словообразования языка, по тем моделям, которые в нем существуют, и использующиеся в художественном тексте как лексическое средство художественной вырази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юмор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опа, словосочетание, составленное из слов, противоположных по смыслу, основанное на парадоксе: горькая радость, сладкие слезы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нисценция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явная отсылка к другому тексту, наводящая на воспоминание о нем, рассчитанная на ассоциации читателей; воспроизведение автором в отдельном тексте элементов более раннего (автореминисценция) или чужого произведения при помощи цитат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ая фигура, в которой идущие друг за другом слова или обороты расположены в порядке постепенного нарастания или убывания их значимости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аж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видов звукописи , использование фонетических сочетаний, способных передать звучание описываемых явлений (топот копыт)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ничное изречение, содержащее в себе законченную мысль, философскую или житейскую мудрость, поучительный вывод : «Краткость – сестра таланта» (А.П. Чехов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ра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, состоящий в замене названия лица, предмета или явления описанием их существенных признаков, указанием на их характерные черты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елля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– стилистическая фигура; синтаксическое выделение отдельных частей  или слов фразы в качестве самостоятельных предложений с целью усиления их смысловой весомости и эмоциональной нагрузки в тексте.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1:00Z</dcterms:created>
  <dc:creator>Gera</dc:creator>
  <dc:description/>
  <cp:keywords/>
  <dc:language>en-US</dc:language>
  <cp:lastModifiedBy>Фатима Омаровна Дзагурова</cp:lastModifiedBy>
  <dcterms:modified xsi:type="dcterms:W3CDTF">2024-01-22T10:25:00Z</dcterms:modified>
  <cp:revision>4</cp:revision>
  <dc:subject/>
  <dc:title/>
</cp:coreProperties>
</file>